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  <w:gridCol w:w="2693"/>
      </w:tblGrid>
      <w:tr>
        <w:trPr/>
        <w:tc>
          <w:tcPr>
            <w:tcW w:w="2410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58420</wp:posOffset>
                  </wp:positionV>
                  <wp:extent cx="908685" cy="935990"/>
                  <wp:effectExtent l="0" t="0" r="0" b="0"/>
                  <wp:wrapTopAndBottom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2" w:type="dxa"/>
            <w:tcBorders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47745</wp:posOffset>
                  </wp:positionH>
                  <wp:positionV relativeFrom="paragraph">
                    <wp:posOffset>7620</wp:posOffset>
                  </wp:positionV>
                  <wp:extent cx="1591945" cy="81661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389" t="15393" r="3251" b="20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</w:rPr>
              <w:t xml:space="preserve">                                   </w:t>
            </w:r>
            <w:r>
              <w:rPr>
                <w:rFonts w:cs="Arial"/>
                <w:b/>
              </w:rPr>
              <w:t>Serviço Público Federal</w:t>
            </w:r>
          </w:p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 xml:space="preserve">FUNDAÇÃO UNIVERSIDADE FEDERAL DO ABC 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NTRO DE CIÊNCIAS NATURAIS E HUMANAS 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lano de estágio 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dalidade: Iniciação Científica</w:t>
            </w:r>
          </w:p>
        </w:tc>
        <w:tc>
          <w:tcPr>
            <w:tcW w:w="2693" w:type="dxa"/>
            <w:tcBorders/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(a) estud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de realização do estágio (laboratório, departamento, centro, universidad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 proposto para realização do estág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professor orientad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o projeto de Iniciação Científ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o do projeto de Iniciação Científ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ividades a serem desenvolvid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nograma de realização das atividades propost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Assinatura do alu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ssinatura do professor orientad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54:00Z</dcterms:created>
  <dc:creator>juliana.akisawa</dc:creator>
  <dc:description/>
  <dc:language>en-US</dc:language>
  <cp:lastModifiedBy>juliana.akisawa</cp:lastModifiedBy>
  <dcterms:modified xsi:type="dcterms:W3CDTF">2012-05-17T15:54:00Z</dcterms:modified>
  <cp:revision>2</cp:revision>
  <dc:subject/>
  <dc:title/>
</cp:coreProperties>
</file>