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ário para criação, alteração e extinção de disciplinas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versidade Federal do ABC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ó-Reitoria de Gradu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ÁRIO PARA CRIAÇÃO, ALTERAÇÃO E EXTINÇÃO DE DISCIPLINAS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8"/>
        </w:rPr>
        <w:t xml:space="preserve">Criação (     )          </w:t>
        <w:tab/>
        <w:tab/>
        <w:tab/>
        <w:t xml:space="preserve">Alteração ( X )          </w:t>
        <w:tab/>
        <w:tab/>
        <w:t xml:space="preserve">Extinção (     )                                                               </w:t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2663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Nome da Disciplina: Práticas de Ensino de Física II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Nome em inglês: Praticals of Physical Teaching 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8"/>
              </w:rPr>
              <w:t xml:space="preserve">Sigla: </w:t>
            </w:r>
            <w:r>
              <w:rPr>
                <w:rFonts w:cs="Arial Narrow" w:ascii="Arial Narrow" w:hAnsi="Arial Narrow"/>
                <w:color w:val="FF0000"/>
                <w:sz w:val="28"/>
              </w:rPr>
              <w:t>NHT3090-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2. Eixo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para disciplinas dos BIs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8"/>
              </w:rPr>
              <w:t>3. Recomendação: Não há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</w:rPr>
              <w:t xml:space="preserve">4. </w:t>
            </w:r>
            <w:r>
              <w:rPr>
                <w:rFonts w:cs="Arial Narrow" w:ascii="Arial Narrow" w:hAnsi="Arial Narrow"/>
                <w:sz w:val="28"/>
              </w:rPr>
              <w:t xml:space="preserve">Curso(s) </w:t>
            </w:r>
            <w:r>
              <w:rPr>
                <w:rFonts w:cs="Arial Narrow" w:ascii="Arial Narrow" w:hAnsi="Arial Narrow"/>
                <w:sz w:val="24"/>
                <w:szCs w:val="24"/>
              </w:rPr>
              <w:t>(em que a disciplina é obrigatória ou opção limitada)</w:t>
            </w:r>
            <w:r>
              <w:rPr>
                <w:rFonts w:cs="Arial Narrow" w:ascii="Arial Narrow" w:hAnsi="Arial Narrow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BI Ciência e Tecnologia (    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BI Ciências e Humanidades (    )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Bacharelado (    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Licenciatura em Física (  X  )  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Engenharia   (    )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5. Quadrimestre recomendado: </w:t>
            </w:r>
            <w:r>
              <w:rPr>
                <w:rFonts w:cs="Arial Narrow" w:ascii="Arial Narrow" w:hAnsi="Arial Narrow"/>
                <w:sz w:val="24"/>
                <w:szCs w:val="24"/>
              </w:rPr>
              <w:t>(para disciplinas obrigatórias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 Narrow" w:hAnsi="Arial Narrow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 Narrow" w:hAnsi="Arial Narrow"/>
                <w:sz w:val="28"/>
                <w:szCs w:val="28"/>
                <w:shd w:fill="FFFFFF" w:val="clear"/>
              </w:rPr>
              <w:t>10º quadrimestr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  <w:szCs w:val="28"/>
                <w:shd w:fill="FFFFFF" w:val="clear"/>
              </w:rPr>
            </w:pPr>
            <w:r>
              <w:rPr>
                <w:rFonts w:cs="Arial Narrow" w:ascii="Arial Narrow" w:hAnsi="Arial Narrow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6.  Coordenação do(s) Curso(s) envolvidos: Licenciatura em Fí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7.  Centro           CCNH   (X )         CMCC   (      )           CECS  (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.  Número de Créditos: 4                                          Carga Horária Total: 40 horas</w:t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Teoria –T ( 2 )                     Prática-P (2 )                               Estudo Individual-I ( 4 )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9. Natureza da Disciplina: Obrigatória (X)       Opção Limitada (    )         Livre (    )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10.  Justificativa </w:t>
            </w:r>
            <w:r>
              <w:rPr>
                <w:rFonts w:cs="Arial Narrow" w:ascii="Arial Narrow" w:hAnsi="Arial Narrow"/>
                <w:sz w:val="24"/>
                <w:szCs w:val="24"/>
              </w:rPr>
              <w:t>(Criação, Alteração, Extinção)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quação da bibliografia do curso, para que títulos não disponíveis fossem substituídos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11.  Objetivos </w:t>
            </w:r>
            <w:r>
              <w:rPr>
                <w:rFonts w:cs="Arial Narrow" w:ascii="Arial Narrow" w:hAnsi="Arial Narrow"/>
                <w:sz w:val="24"/>
                <w:szCs w:val="24"/>
              </w:rPr>
              <w:t>(nos casos de Criação, Alteração, Extinção)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t-BR"/>
              </w:rPr>
              <w:t>Contribuir para desenvolver a autonomia crítica do futuro professor na produção de sua prática pedagógica, conhecendo suportes teórico-metodológicos da área de ensino de Física, no sentido de desenvolver competência para selecionar, adaptar, organizar e/ou produzir recursos didáticos adequados para o ensino médio, de modo articulado e coerente com as estratégias, finalidades e objetivos de ensino, assim como às especificidades do conhecimento a ser ensinado e às características discentes, levando em conta o seu contexto cultural. Contribuir para o desenvolvimento de atitudes de pesquisa e investigação em ensino de Física e para o conhecimento da área de pesquisa em ensino de Fís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5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12. Ementa </w:t>
            </w:r>
            <w:r>
              <w:rPr>
                <w:rFonts w:cs="Arial Narrow" w:ascii="Arial Narrow" w:hAnsi="Arial Narrow"/>
                <w:sz w:val="24"/>
                <w:szCs w:val="24"/>
              </w:rPr>
              <w:t>(nos casos de criação ou alteração)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tratégias e organização de propostas de Ensino de Física sob diferentes perspectivas, a exemplo de: Parâmetros Curriculares Nacionais para o Ensino Médio; Enfoque Ciência, Tecnologia e Sociedade (CTS); Situação de Estudo; Abordagem Temática; Unidades de aprendizagem; Teaching Learning Sequences (TLS); História e Filosofia das Ciências em contextos de sala de aula; Propostas curriculares estaduais (Alagoas, Goiás, Maranhão, Paraná, Rio de Janeiro, Rio Grande do Sul, Santa Catarina e São Paulo) e Pacto Ensino Médio. Elaboração e desenvolvimento de planos de aula para o ensino médi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menta em inglês: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Esta informação é necessária para os processos de mobilidade acadêmica internacional.</w:t>
            </w:r>
          </w:p>
          <w:p>
            <w:pPr>
              <w:pStyle w:val="Normal"/>
              <w:spacing w:lineRule="atLeast" w:line="200" w:before="0" w:after="0"/>
              <w:rPr>
                <w:rFonts w:ascii="Arial Narrow" w:hAnsi="Arial Narrow" w:cs="Arial Narrow"/>
                <w:color w:val="FF0000"/>
                <w:sz w:val="28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3.  Bibliografia Básica </w:t>
            </w:r>
            <w:r>
              <w:rPr>
                <w:rFonts w:cs="Arial Narrow" w:ascii="Arial Narrow" w:hAnsi="Arial Narrow"/>
                <w:sz w:val="24"/>
                <w:szCs w:val="24"/>
              </w:rPr>
              <w:t>(nos casos de criação ou alteração)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IZOICOV, D.; ANGOTTI, J. A.; PERNAMBUCO, M. M. Ensino de Ciências: fundamentos e métodos. São Paulo: Cortez, 2002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RE, P. Pedagogia do oprimido. 17 ed. Rio de Janeiro: Paz e Terra, 1987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</w:rPr>
              <w:t>NARDI, R. (org.). Pesquisa em Ensino de Ciências no Brasil: alguns recortes. São Paulo: Escrituras, 2007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</w:rPr>
              <w:t>SILVA, C.C. Estudos de história e filosofia das ciências: subsídios para aplicação no ensino. São Paulo: Ed. Livraria da Física, 2006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LMEIDA, M. J. P. M. de.  Meio Século de Educação em Ciências - Foco nas recomendações ao professor de Física. São Paulo:  Ed. Livraria da física, 2012.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OS, W.L.P; AULER, D. CTS e educação científica: desafios, tendências e resultados de pesquisas. Brasília: Editora Universidade de Brasília, 20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4.  Bibliografia Complementar </w:t>
            </w:r>
            <w:r>
              <w:rPr>
                <w:rFonts w:cs="Arial Narrow" w:ascii="Arial Narrow" w:hAnsi="Arial Narrow"/>
                <w:sz w:val="24"/>
                <w:szCs w:val="24"/>
              </w:rPr>
              <w:t>(no caso de criação ou alteração)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ASE, Robert P. Os dez mais belos experimentos científicos. Rio de Janeiro: Jorge Zahar, 2006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UENO, P. T. ; SAAD F. D.;  YAMAMURA, P.; FURUKAWA, C. H.; DOS REIS, D. G. O Cotidiano da Física - Leituras e Atividades - Coleção em 3 volumes - Ensino Médio. </w:t>
            </w:r>
            <w:r>
              <w:rPr>
                <w:rFonts w:cs="Arial Narrow" w:ascii="Arial Narrow" w:hAnsi="Arial Narrow"/>
                <w:lang w:val="en-US"/>
              </w:rPr>
              <w:t xml:space="preserve">São Paulo: LF Editorial. WELLINGTON, J.; IRESON, G. Science Learning, Science Teaching. </w:t>
            </w:r>
            <w:r>
              <w:rPr>
                <w:rFonts w:cs="Arial Narrow" w:ascii="Arial Narrow" w:hAnsi="Arial Narrow"/>
              </w:rPr>
              <w:t>Abingdon: Routledge, 2012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HELENE, O. Um pouco da Física do Cotidiano. São Paulo: Editora livraria da física, 2016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ZZO, W. A. Ciência, Tecnologia e Sociedade. Florianópolis: Ed. UFSC. 2014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</w:rPr>
              <w:t>CHAVANNES, I. Aulas de Marie Curie : anotadas por Isabelle Chavannes em 1907. São Paulo: EdUSP, 2007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KOYRÉ, A. Do mundo fechado ao universo infinito. São Paulo: Forense Universitária, 200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137"/>
        <w:gridCol w:w="4317"/>
        <w:gridCol w:w="4741"/>
        <w:gridCol w:w="23"/>
        <w:gridCol w:w="10"/>
        <w:gridCol w:w="30"/>
        <w:gridCol w:w="10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Ttulodetabela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5.  Observações </w:t>
            </w:r>
            <w:r>
              <w:rPr>
                <w:rFonts w:cs="Arial Narrow" w:ascii="Arial Narrow" w:hAnsi="Arial Narrow"/>
                <w:sz w:val="24"/>
                <w:szCs w:val="24"/>
              </w:rPr>
              <w:t>(Indicar a convalidação / substituição, quando for o caso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oram alteradas apenas as bibliografias básica e complementar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Convalida NHT3090-15 Práticas de Ensino de Física II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  <w:t>Convalida NHT3046-13 (NH4202) Práticas de Ensino de Física II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1"/>
            </w:tblGrid>
            <w:tr>
              <w:trPr/>
              <w:tc>
                <w:tcPr>
                  <w:tcW w:w="9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</w:rPr>
                    <w:t>16.  Parecer da Divisão Acadêmica do Centro</w:t>
                  </w:r>
                </w:p>
              </w:tc>
            </w:tr>
            <w:tr>
              <w:trPr/>
              <w:tc>
                <w:tcPr>
                  <w:tcW w:w="9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eastAsia="Arial Narrow" w:cs="Arial Narrow"/>
                      <w:sz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</w:rPr>
                    <w:t>______________________________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Arial Narrow" w:ascii="Arial Narrow" w:hAnsi="Arial Narrow"/>
                      <w:sz w:val="28"/>
                    </w:rPr>
                    <w:t>Chefe da Divisão Acadêmica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cs="Arial Narrow" w:ascii="Arial Narrow" w:hAnsi="Arial Narrow"/>
                      <w:sz w:val="28"/>
                    </w:rPr>
                    <w:t>(Assinatura e Carimbo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17.  Aprovação da Plenária/Coordenação do Curso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 da ata da Reunião: ______/ ______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a de Aprovação: ___ / ___ / ___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Coordenador (a) de Curs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(Assinatura e Carimbo)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81"/>
      </w:tblGrid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8.  Aprovação do Conselho do Centro </w:t>
            </w:r>
            <w:r>
              <w:rPr>
                <w:rFonts w:cs="Arial Narrow" w:ascii="Arial Narrow" w:hAnsi="Arial Narrow"/>
                <w:sz w:val="24"/>
                <w:szCs w:val="24"/>
              </w:rPr>
              <w:t>(para disciplinas dos cursos específicos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 da ata da Reunião: ______/ ______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a de Aprovação: ___ / ___ / ___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Diretor (a) do Centr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(Assinatura e Carimb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81"/>
      </w:tblGrid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19.  Aprovação da Comissão de Graduação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 da ata da Reunião: ______/ ______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a da Aprovação: ___ / ___ / ___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Presidente da C.G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(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ctiva-Bold;Bookman Old Style" w:hAnsi="Activa-Bold;Bookman Old Style" w:eastAsia="Times New Roman" w:cs="Activa-Bold;Bookman Old Style"/>
      <w:b/>
      <w:shadow/>
      <w:color w:val="000000"/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1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Activa-Bold;Bookman Old Style"/>
      <w:b/>
      <w:shadow/>
      <w:color w:val="00000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4:00Z</dcterms:created>
  <dc:creator>eliane.nascimento</dc:creator>
  <dc:description/>
  <cp:keywords/>
  <dc:language>en-US</dc:language>
  <cp:lastModifiedBy>Breno Arsioli Moura</cp:lastModifiedBy>
  <dcterms:modified xsi:type="dcterms:W3CDTF">2017-06-27T13:04:00Z</dcterms:modified>
  <cp:revision>2</cp:revision>
  <dc:subject/>
  <dc:title/>
</cp:coreProperties>
</file>