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ário para criação, alteração e extinção de disciplinas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versidade Federal do ABC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ó-Reitoria de Gradu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ÁRIO PARA CRIAÇÃO, ALTERAÇÃO E EXTINÇÃO DE DISCIPLINAS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Criação (     )          </w:t>
        <w:tab/>
        <w:tab/>
        <w:tab/>
        <w:t xml:space="preserve">Alteração ( X )          </w:t>
        <w:tab/>
        <w:tab/>
        <w:t xml:space="preserve">Extinção (     )                                                               </w:t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2663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Nome da Disciplina: Práticas de Ensino de Física I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Nome em inglês: Praticals of Physical Teaching 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8"/>
              </w:rPr>
              <w:t xml:space="preserve">Sigla: </w:t>
            </w:r>
            <w:r>
              <w:rPr>
                <w:rFonts w:cs="Arial Narrow" w:ascii="Arial Narrow" w:hAnsi="Arial Narrow"/>
                <w:color w:val="FF0000"/>
                <w:sz w:val="28"/>
              </w:rPr>
              <w:t>NHT3095-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2. Eixo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para disciplinas dos BIs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8"/>
              </w:rPr>
              <w:t>3. Recomendação: Não há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</w:rPr>
              <w:t xml:space="preserve">4. </w:t>
            </w:r>
            <w:r>
              <w:rPr>
                <w:rFonts w:cs="Arial Narrow" w:ascii="Arial Narrow" w:hAnsi="Arial Narrow"/>
                <w:sz w:val="28"/>
              </w:rPr>
              <w:t xml:space="preserve">Curso(s) </w:t>
            </w:r>
            <w:r>
              <w:rPr>
                <w:rFonts w:cs="Arial Narrow" w:ascii="Arial Narrow" w:hAnsi="Arial Narrow"/>
                <w:sz w:val="24"/>
                <w:szCs w:val="24"/>
              </w:rPr>
              <w:t>(em que a disciplina é obrigatória ou opção limitada)</w:t>
            </w:r>
            <w:r>
              <w:rPr>
                <w:rFonts w:cs="Arial Narrow" w:ascii="Arial Narrow" w:hAnsi="Arial Narrow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BI Ciência e Tecnologia (    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BI Ciências e Humanidades (    )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Bacharelado (    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Licenciatura em Física (  X  )  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Engenharia   (    )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5. Quadrimestre recomendado: </w:t>
            </w:r>
            <w:r>
              <w:rPr>
                <w:rFonts w:cs="Arial Narrow" w:ascii="Arial Narrow" w:hAnsi="Arial Narrow"/>
                <w:sz w:val="24"/>
                <w:szCs w:val="24"/>
              </w:rPr>
              <w:t>(para disciplinas obrigatórias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 Narrow" w:hAnsi="Arial Narrow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</w:rPr>
              <w:t>10º quadrimestr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8"/>
                <w:shd w:fill="FFFFFF" w:val="clear"/>
              </w:rPr>
            </w:pPr>
            <w:r>
              <w:rPr>
                <w:rFonts w:cs="Arial Narrow" w:ascii="Arial Narrow" w:hAnsi="Arial Narrow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6.  Coordenação do(s) Curso(s) envolvidos: Licenciatura em Fí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7.  Centro           CCNH   (X )         CMCC   (      )           CECS  (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.  Número de Créditos: 4                                          Carga Horária Total: 40 horas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Teoria –T ( 2 )                     Prática-P (2 )                               Estudo Individual-I ( 4 )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9. Natureza da Disciplina: Obrigatória (x)       Opção Limitada (    )         Livre (    )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10.  Justificativa </w:t>
            </w:r>
            <w:r>
              <w:rPr>
                <w:rFonts w:cs="Arial Narrow" w:ascii="Arial Narrow" w:hAnsi="Arial Narrow"/>
                <w:sz w:val="24"/>
                <w:szCs w:val="24"/>
              </w:rPr>
              <w:t>(Criação, Alteração, Extinção)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quação da bibliografia do curso, para que títulos não disponíveis fossem substituídos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11.  Objetivos </w:t>
            </w:r>
            <w:r>
              <w:rPr>
                <w:rFonts w:cs="Arial Narrow" w:ascii="Arial Narrow" w:hAnsi="Arial Narrow"/>
                <w:sz w:val="24"/>
                <w:szCs w:val="24"/>
              </w:rPr>
              <w:t>(nos casos de Criação, Alteração, Extinção)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t-BR"/>
              </w:rPr>
              <w:t>Reconhecer a natureza da Física, sua relação com a matemática e a experimentação. Reconhecer as principais dificuldades dos estudantes em relação à aprendizagem de Física e as principais concepções alternativas para conceitos científicos da área. Identificar as diversas formas de trabalho com atividades de experimentação e resolução de problemas em aulas de Física, sendo capaz de selecionar aquelas mais adequadas a diferentes objetivos de ensino. Analisar e selecionar recursos didáticos, considerando objetivos de ensino envolvidos em sua utilização. Planejar, executar e avaliar aprendizagem dos alunos em aulas de Fís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5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12. Ementa </w:t>
            </w:r>
            <w:r>
              <w:rPr>
                <w:rFonts w:cs="Arial Narrow" w:ascii="Arial Narrow" w:hAnsi="Arial Narrow"/>
                <w:sz w:val="24"/>
                <w:szCs w:val="24"/>
              </w:rPr>
              <w:t>(nos casos de criação ou alteração)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álise de livros didáticos para o ensino de Física. Resolução de problemas em Física. Concepções espontâneas. O papel da Matemática na construção e no ensino da Física. Laboratório didático e atividades experimentais no ensino de Física. Avaliação da aprendizagem em aulas de Física, em vestibulares e em exames oficiais. Elaboração e desenvolvimento de planos de aula para o ensino médi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menta em inglês: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Esta informação é necessária para os processos de mobilidade acadêmica internacional.</w:t>
            </w:r>
          </w:p>
          <w:p>
            <w:pPr>
              <w:pStyle w:val="Normal"/>
              <w:spacing w:lineRule="atLeast" w:line="200" w:before="0" w:after="0"/>
              <w:rPr>
                <w:rFonts w:ascii="Arial Narrow" w:hAnsi="Arial Narrow" w:cs="Arial Narrow"/>
                <w:color w:val="FF0000"/>
                <w:sz w:val="28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3.  Bibliografia Básica </w:t>
            </w:r>
            <w:r>
              <w:rPr>
                <w:rFonts w:cs="Arial Narrow" w:ascii="Arial Narrow" w:hAnsi="Arial Narrow"/>
                <w:sz w:val="24"/>
                <w:szCs w:val="24"/>
              </w:rPr>
              <w:t>(nos casos de criação ou alteração)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CARVALHO, A. M. P. (org.). Ensino de Física. São Paulo: Cengage Learning, 2010.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, J. I.; Crespo, M. A. G.A solução de problemas. Porto Alegre: Artmed, 1998.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, J. I. e CRESPO, M. A. G. A aprendizagem e o ensino de ciências: do conhecimento cotidiano ao conhecimento científico. Porto Alegre: Artmed, 2009.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STRO, A. D. de et al. . Ensinar a ensinar: didática para a escola fundamental e média. São Paulo: Pioneira-Thomson Learning, 2001.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UO, W. A física e os livros: uma análise do saber físico nos livros didáticos adotados para o ensino médio. São Paulo: EDUC, FAPESP, 2000.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ACALANZA, H.; MEGID NETO, J. (Orgs.). O livro didático de Ciências no Brasil. Campinas: Komedi, 2006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4.  Bibliografia Complementar </w:t>
            </w:r>
            <w:r>
              <w:rPr>
                <w:rFonts w:cs="Arial Narrow" w:ascii="Arial Narrow" w:hAnsi="Arial Narrow"/>
                <w:sz w:val="24"/>
                <w:szCs w:val="24"/>
              </w:rPr>
              <w:t>(no caso de criação ou alteração)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TOLFI, J. P.; DEVELAY, M. A didática das Ciências. São Paulo. Editora Papirus, 1995.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BONIOLO, G.; BUDINICH, P.; TROBOK, M. (Eds.). The Role of Mathematics in Physical Sciences. </w:t>
            </w:r>
            <w:r>
              <w:rPr>
                <w:rFonts w:cs="Arial Narrow" w:ascii="Arial Narrow" w:hAnsi="Arial Narrow"/>
                <w:color w:val="000000"/>
              </w:rPr>
              <w:t>Dordrecht: Springer, 2005.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RVALHO, A. M. P. (org.). Ensino de ciências: unindo a pesquisa e a prática. São Paulo: Cengage Learning, 2004.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ABER,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K. S.  Modelling Learners and Learning in Science Education: Developing Representations of Concepts, Conceptual Structure and Conceptual Change to Inform Teaching and Research. Dordrecht: Springer, 2013.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OODSON, I. Currículo: teoria e história. Petrópolis: Vozes, 1999.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137"/>
        <w:gridCol w:w="4317"/>
        <w:gridCol w:w="4741"/>
        <w:gridCol w:w="23"/>
        <w:gridCol w:w="10"/>
        <w:gridCol w:w="30"/>
        <w:gridCol w:w="10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Ttulodetabela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5.  Observações </w:t>
            </w:r>
            <w:r>
              <w:rPr>
                <w:rFonts w:cs="Arial Narrow" w:ascii="Arial Narrow" w:hAnsi="Arial Narrow"/>
                <w:sz w:val="24"/>
                <w:szCs w:val="24"/>
              </w:rPr>
              <w:t>(Indicar a convalidação / substituição, quando for o caso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ram alteradas apenas as bibliografias básica e complementar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Convalida e substitui a disciplina NHT3095-15 Práticas de Ensino de Física 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8"/>
              </w:rPr>
              <w:t>Convalida e substitui a disciplina (NH4102) NHT3045-13 Práticas de Ensino de Física 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1"/>
            </w:tblGrid>
            <w:tr>
              <w:trPr/>
              <w:tc>
                <w:tcPr>
                  <w:tcW w:w="9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</w:rPr>
                    <w:t>16.  Parecer da Divisão Acadêmica do Centro</w:t>
                  </w:r>
                </w:p>
              </w:tc>
            </w:tr>
            <w:tr>
              <w:trPr/>
              <w:tc>
                <w:tcPr>
                  <w:tcW w:w="9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eastAsia="Arial Narrow" w:cs="Arial Narrow"/>
                      <w:sz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</w:rPr>
                    <w:t>______________________________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Arial Narrow" w:ascii="Arial Narrow" w:hAnsi="Arial Narrow"/>
                      <w:sz w:val="28"/>
                    </w:rPr>
                    <w:t>Chefe da Divisão Acadêmica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cs="Arial Narrow" w:ascii="Arial Narrow" w:hAnsi="Arial Narrow"/>
                      <w:sz w:val="28"/>
                    </w:rPr>
                    <w:t>(Assinatura e Carimbo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17.  Aprovação da Plenária/Coordenação do Curso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 da ata da Reunião: ______/ ______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a de Aprovação: ___ / ___ / ___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Coordenador (a) de Curs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(Assinatura e Carimbo)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81"/>
      </w:tblGrid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8.  Aprovação do Conselho do Centro </w:t>
            </w:r>
            <w:r>
              <w:rPr>
                <w:rFonts w:cs="Arial Narrow" w:ascii="Arial Narrow" w:hAnsi="Arial Narrow"/>
                <w:sz w:val="24"/>
                <w:szCs w:val="24"/>
              </w:rPr>
              <w:t>(para disciplinas dos cursos específicos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 da ata da Reunião: ______/ ______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a de Aprovação: ___ / ___ / ___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Diretor (a) do Centr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(Assinatura e Carimb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81"/>
      </w:tblGrid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19.  Aprovação da Comissão de Graduação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 da ata da Reunião: ______/ ______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a da Aprovação: ___ / ___ / ___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Presidente da C.G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(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ctiva-Bold;Bookman Old Style" w:hAnsi="Activa-Bold;Bookman Old Style" w:eastAsia="Times New Roman" w:cs="Activa-Bold;Bookman Old Style"/>
      <w:b/>
      <w:shadow/>
      <w:color w:val="000000"/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1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Activa-Bold;Bookman Old Style"/>
      <w:b/>
      <w:shadow/>
      <w:color w:val="00000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3:00Z</dcterms:created>
  <dc:creator>eliane.nascimento</dc:creator>
  <dc:description/>
  <cp:keywords/>
  <dc:language>en-US</dc:language>
  <cp:lastModifiedBy>Breno Arsioli Moura</cp:lastModifiedBy>
  <dcterms:modified xsi:type="dcterms:W3CDTF">2017-06-27T13:03:00Z</dcterms:modified>
  <cp:revision>2</cp:revision>
  <dc:subject/>
  <dc:title/>
</cp:coreProperties>
</file>